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>Comunicazione N. ________                                                       Sassocorvaro 18/02/201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jc w:val="right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- Ai Doce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- Al Personale A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lle Scuole dell’Infanzia di Caprazzino e Mercatale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</w:rPr>
        <w:t xml:space="preserve">Oggetto: </w:t>
      </w:r>
      <w:r>
        <w:rPr>
          <w:rFonts w:cs="Arial" w:ascii="Arial" w:hAnsi="Arial"/>
          <w:b/>
          <w:bCs/>
        </w:rPr>
        <w:t xml:space="preserve">Elezioni politiche del 24 e 25 febbraio 2013: sospensione delle lezioni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i comunica che, in occasione delle </w:t>
      </w:r>
      <w:r>
        <w:rPr>
          <w:rFonts w:cs="Arial" w:ascii="Arial" w:hAnsi="Arial"/>
          <w:bCs/>
        </w:rPr>
        <w:t>Elezioni Politiche del 24 e 25 febbraio 2013</w:t>
      </w:r>
      <w:r>
        <w:rPr>
          <w:rFonts w:cs="Arial" w:ascii="Arial" w:hAnsi="Arial"/>
        </w:rPr>
        <w:t xml:space="preserve">, vista la comunicazione del Sindaco del Comune di Sassocorvaro  del 25/01/2013, prot. n. 682 relativa all’utilizzo di alcuni locali scolastici,  </w:t>
      </w:r>
      <w:r>
        <w:rPr>
          <w:rFonts w:cs="Arial" w:ascii="Arial" w:hAnsi="Arial"/>
          <w:b/>
          <w:bCs/>
        </w:rPr>
        <w:t xml:space="preserve">le lezioni saranno sospese </w:t>
      </w:r>
      <w:r>
        <w:rPr>
          <w:rFonts w:cs="Arial" w:ascii="Arial" w:hAnsi="Arial"/>
          <w:b/>
        </w:rPr>
        <w:t>per l’intera giornata nei giorni di: lunedì 25 febbraio e martedì 26  febbraio 2013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 lezioni riprenderanno regolarmente mercoledì 27 febbraio 2013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i precisa che, per particolari, urgenti e temporanee esigenze di servizio, il personale in oggetto potrebbe essere chiamato a  prestare attività lavorativa  nei plessi dove si svolge la normale attività didatt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, alla voce Albo/Circola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pacing w:before="80" w:after="0"/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ssa Anna Maria Marinai</w:t>
      </w:r>
    </w:p>
    <w:p>
      <w:pPr>
        <w:pStyle w:val="Normal"/>
        <w:spacing w:lineRule="auto" w:line="360" w:before="80" w:after="0"/>
        <w:ind w:left="5580" w:hanging="0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57:00Z</dcterms:created>
  <dc:creator>Beatrice</dc:creator>
  <dc:description/>
  <cp:keywords/>
  <dc:language>en-US</dc:language>
  <cp:lastModifiedBy>Beatrice</cp:lastModifiedBy>
  <dcterms:modified xsi:type="dcterms:W3CDTF">2013-02-18T17:04:00Z</dcterms:modified>
  <cp:revision>5</cp:revision>
  <dc:subject/>
  <dc:title/>
</cp:coreProperties>
</file>